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gelische Kirchengemeinde Pfungstad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Kindertagesstätte Goethestraße, Goethestr.14 -20, 64319 Pfungstadt, Tel.: 06157-86377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ita.goethestrasse@ekhn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merkung für einen Kindergartenplat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  Kindes …………………………………………Geburtsdatum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………………………………………………………………………….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………………………………………………………………………………..…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Handy Nr.……………………………  E-Mail:……….………….………..………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2"/>
          <w:szCs w:val="22"/>
        </w:rPr>
        <w:t>Gewünschtes Eintrittsdatum:………………………………………………………….……………………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 der Eltern: Mutter : …………………………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Vater :………………………….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chwister des Kindes ………….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atsangehörigkeit:  Kind… ..         Vater  ………………     Mutter …….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ttersprache des Kindes………………………………………………….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ligionszugehörigkeit Kind:……………………Mutter:………………….……Vater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he Betreuungszeiten benötigen Sie 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:30 bis 8:00 Uhr Frühdiens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dell1 Betreuung ohne oder tageweise Mittagess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⃝</w:t>
      </w:r>
      <w:r>
        <w:rPr>
          <w:rFonts w:cs="Arial" w:ascii="Arial" w:hAnsi="Arial"/>
          <w:sz w:val="22"/>
          <w:szCs w:val="22"/>
        </w:rPr>
        <w:t xml:space="preserve">  8:00 bis 12:30/13:30 bis 15:00 Uh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:30 bis 13:30 Uhr Zukauf bei Mittagessen an einzelnen Wochentagen (dann notwendi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ell 2 Betreuung mit täglichem Mittagess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:00 bis 14:00 Uhr Betreuung mit Mittage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ubuchungen</w:t>
        <w:tab/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:00 bis 15:00 Uh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:00 bis 16: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sondere Angaben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inweis zum Datenschutz</w:t>
      </w:r>
      <w:r>
        <w:rPr>
          <w:rFonts w:cs="Arial" w:ascii="Arial" w:hAnsi="Arial"/>
          <w:sz w:val="22"/>
          <w:szCs w:val="22"/>
        </w:rPr>
        <w:t>: Die oben genannten Angaben der Voranmeldung werden zum Listenvergleich in die digitale Vormerkliste der Stadt „Kita-Planer- Tolino“ hinterl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ungstadt den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………………………………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.goethestrasse@ekh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0:00Z</dcterms:created>
  <dc:creator>Evangelischer Kindergarten Goehtestaße</dc:creator>
  <dc:description/>
  <cp:keywords/>
  <dc:language>en-US</dc:language>
  <cp:lastModifiedBy>N.Wiegand</cp:lastModifiedBy>
  <cp:lastPrinted>2015-06-03T11:46:00Z</cp:lastPrinted>
  <dcterms:modified xsi:type="dcterms:W3CDTF">2024-08-19T09:40:00Z</dcterms:modified>
  <cp:revision>5</cp:revision>
  <dc:subject/>
  <dc:title>Evangelische Kirchengemeinde Pfungstadt</dc:title>
</cp:coreProperties>
</file>